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SELETIVO SIMPLIFICADO N.º 001/20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</w:rPr>
        <w:t xml:space="preserve">A Prefeitura Municipal de Cáceres, através da Secretaria Municipal de Educação, no uso de suas atribuições legais, torna público para conhecimento dos interessados, o Edital de PROCESSO SELETIVO SIMPLIFICADO 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destinado a selecionar candidatos visando à contratação </w:t>
      </w:r>
      <w:r>
        <w:rPr>
          <w:rFonts w:cs="Times New Roman" w:ascii="Times New Roman" w:hAnsi="Times New Roman"/>
          <w:color w:val="212121"/>
          <w:szCs w:val="24"/>
          <w:shd w:fill="FFFFFF" w:val="clear"/>
        </w:rPr>
        <w:t>de Professores, Auxiliares de Desenvolvimento Infantil, Assistente Administrativo, Auxiliar de Serviços Gerais, Guarda e Pedreiro para atendimento das necessidades da Secretaria Municipal de Educação - SME, em caráter excepcional e por tempo determinado, na forma da legislação pertinente, mediante o disposto neste Edital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 Das Disposições Prelimin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 A análise dos currículos, objeto do presente Processo Seletivo Simplificado, está pautada no artigo 37, IX, da Constituição Federal; Artigo 96, VIII da Lei Orgânica Municipal; Artigos 1º e 2º da Lei Municipal nº 1.931, de 15 de abril de 2005 e Artigo 65 da Lei Complementar nº 47 de 29 de setembro de 2003 que norteará os critérios da sele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2 O processo seletivo tem caráter eliminatório e classificatório, compreendendo análise curricular e avaliação psicológic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Da Entidade Executora da Seleçã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 O Processo Seletivo Simplificado será realizado pela Secretaria Municipal de Educação, através de uma Comissão Paritária composta por representantes dessa Secretaria, do Conselho Municipal de Educação e Sindicato dos Servidores Públicos Municipais, nomeada pela Portaria N.º 474, de 23 de agosto de 201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Dos Cargos, Requisitos e Atribuiçõ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1- Profess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Requisito: Ensino Superior completo na área que irá concorr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b) Atribuições:(comum a todos os cargos de Professor): Executar tarefas específicas relacionadas com a área de educação; Participar do processo que envolve o planejamento, construção, execução e avaliação do Projeto Político-Pedagógico da Escola; Exercer a docência na educação básica, responsabilizando-se pela turma/sala sob sua responsabilidade; Participar da elaboração do calendário escolar; Zelar pela elevação dos níveis de rendimento escolar e pela melhoria de qualidade do ensino; Colaborar na realização de campanhas educativas de higiene e saúde, além de comemorações cívicas e folclóricas; Exercer atividade de natureza educativa, envolvendo a execução de serviços referentes à elaboração e cumprimento de planos, desenvolvimento de aulas;Registrar as freqüências dos alunos; Desenvolver e/ou incentivar o hábito da leitura, o gosto pela pesquisa e pelas artes em geral; Participar da elaboração e implementação de projetos e atividades de articulação e integração da escola com a família dos educandos e com a comunidade escolar; Participar de cursos, atividades e programas de capacitação profissional, quando convocado ou convidado; Elaborar programas e plano de trabalho, controle e avaliação da aprendizagem, recuperação de alunos, reuniões, pesquisa e participação ativa na vida da escola; Interessar-se em adquirir novos conhecimentos e habilidades profissionais, relacionados com o seu trabalho; Colaborar na proposição e realização de atividades extraclasse e de apoio ao desenvolvimento do educando e sua socialização; Zelar pelo bom nome da escola; Adotar metodologias de ensino diversificadas, que estimulem a criatividade, o raciocínio e a experimentação; Colaborar com a formação integral de seus alunos; Relacionar teoria e prática, concretizando os conteúdos curriculares em situações mais próximas e familiares do aluno; Procurar inovar a prática pedagógica visando à melhoria da qualidade de ensino; Ministrar os dias letivos e horas-aula estabelecidos, além de participar integralmente dos períodos dedicados ao planejamento, à avaliação e ao desenvolvimento profissional;Auxiliar na conservação, limpeza e boa apresentação das dependências da Escola; Cumprir as normas e determinações relacionadas à atividade docente contidas no Plano de Cargo, Carreira Salário da Educação e respectivo Estatuto da Prefeitura Municipal e demais dispositivos e normas constantes no regimento escolar ou emitidos pela unidade em que atu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2 – Assistente Administra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) Requisitos: Ensino Médio completo e Certificado de Curso de Informática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right="43" w:hanging="0"/>
        <w:jc w:val="both"/>
        <w:rPr/>
      </w:pPr>
      <w:r>
        <w:rPr/>
        <w:t>b)Atribuições:Realizar atendimento ao público em assuntos da Secretaria da Escola; Desenvolver atividades de Escrituração, Arquivo, Protocolo, Estatística, Atas, Transferências escolares e Boletins; Organizar, controlar e operar quaisquer aparelhos eletrônicos, tais como: televisor, projetor de slides, computador, fotocopiadora, retroprojetor, bem como outros recursos didáticos de uso especial; Executar outras tarefas da mesma natureza ou nível de complexidade associadas ao seu car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3.3 - Auxiliar de Serviços Ger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Requisito: Ensino Fundamental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right="43" w:hanging="0"/>
        <w:jc w:val="both"/>
        <w:rPr/>
      </w:pPr>
      <w:r>
        <w:rPr/>
        <w:t>b) Atribuições: Preparar os alimentos que compõem a merenda escolar; Manter a limpeza e a organização do local, dos materiais e dos equipamentos necessários ao refeitório e à cozinha; Manter a higiene, a organização e o controle dos insumos utilizados na preparação da merenda escolar; Realizar limpeza e higienização das Instituições de Ensino; Executar a limpeza, incluindo serviços de jardinagem; Executar outras tarefas da mesma natureza ou nível de complexidade associadas ao seu cargo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right="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3.4 - Guar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Requisito: Ensino Fundamental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right="43" w:hanging="0"/>
        <w:jc w:val="both"/>
        <w:rPr/>
      </w:pPr>
      <w:r>
        <w:rPr/>
        <w:t>b) Atribuições: Fazer a vigilância das áreas internas e externas das Instituições de Ensinos; Prevenir os alunos e os profissionais da educação de possíveis situações perigosas dentro das Instituições de Ensino; Controlar a entrada e saída de pessoas junto às Instituições de Ensino; Detectar, registrar e relatar à direção da Instituição de Ensino, possíveis situações de riscos à integridade física das pessoas e a conservação dos bens públicos sob sua responsabilidade; Executar outras tarefas da mesma natureza ou nível de complexidade associadas ao seu car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 - Auxiliar de Desenvolvimento Infanti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Requisito: Ensino Médio Compl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Atribuições: Auxiliar o professor no processo de desenvolvimento da aprendizagem dos alunos da Educação Infantil; Auxiliar e apoiar durante as atividades pedagógicas e recreativas da Educação Infantil; Auxiliar na higiene, alimentação, segurança, repouso, saúde e bem estar das crianças; Auxiliar o professor no processo de observação do desenvolvimento da criança; Auxiliar o professor na recepção e entrega das crianças aos pais, mantendo sempre um bom entendimento entre a família e a escola; Auxiliar na organização, manutenção e higiene dos materiais e equipamentos utilizados em sala; Executar outras funções afins e correlatas ao cargo que lhes forem solicitadas pelo superior hierárquic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3.6- Pedreiro</w:t>
      </w:r>
    </w:p>
    <w:p>
      <w:pPr>
        <w:pStyle w:val="PargrafodaLista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Requisito: Ensino Fundamental</w:t>
      </w:r>
    </w:p>
    <w:p>
      <w:pPr>
        <w:pStyle w:val="PargrafodaLista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b) Atribuições: </w:t>
      </w:r>
      <w:r>
        <w:rPr>
          <w:rFonts w:cs="Times New Roman" w:ascii="Times New Roman" w:hAnsi="Times New Roman"/>
          <w:szCs w:val="24"/>
          <w:shd w:fill="FFFFFF" w:val="clear"/>
        </w:rPr>
        <w:t xml:space="preserve">Assentar tijolos e outros materiais de construção, para edificar muros, paredes, e outras obras; Fazer reparos em edificações; Revestir as paredes, muros e fachadas dos edifícios com argamassa de cimento, gesso ou material similar; Verificar as características da obra examinando a planta, estudando qual é a melhor maneira de fazer o trabalho; Misturar as quantidades adequadas de cimento, areia e água para obter argamassa a ser empregada no assento de alvenarias, tijolos, ladrilhos e materiais afins; Construir alicerces, muros e demais construções similares; </w:t>
      </w:r>
      <w:r>
        <w:rPr>
          <w:rFonts w:cs="Times New Roman" w:ascii="Times New Roman" w:hAnsi="Times New Roman"/>
          <w:szCs w:val="24"/>
        </w:rPr>
        <w:t>Executar outras funções afins e correlatas ao cargo que lhes forem solicitadas pelo superior hierárquic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Da Inscri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t-BR"/>
        </w:rPr>
        <w:t>4.1 A inscrição implica conhecimento e aceitação das normas e condições estabelecidas neste Edital e sobre as quais os inscritos não poderão alegar desconheciment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4.2 No ato da inscrição o candidato deverá:</w:t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4.3. Protocolar a ficha de inscrição devidamente preenchida e assinada, acompanhada de cópia dos documentos pessoais e currículo com os documentos comprobatórios.</w:t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4.4 Apresentar documento original de identificação contendo os dados descritos no requerimento de inscriçã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4.5 Para comprovação dos documentos constantes no currículo serão necessários apresentar os documentos originais para conferência e/ou cópias autenticada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4.6. São de exclusiva responsabilidade do candidato as informações dos dados cadastrais prestadas no ato de inscrição, sob as penas da lei.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7 Não serão cobradas taxas aos candidatos.</w:t>
      </w:r>
    </w:p>
    <w:p>
      <w:pPr>
        <w:pStyle w:val="Normal"/>
        <w:tabs>
          <w:tab w:val="clear" w:pos="708"/>
          <w:tab w:val="left" w:pos="176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 Do Cronograma de Execução do Processo Seletivo Simplificado nº 001/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tap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orá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eríodo das inscriçõ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/ 03/2014 a 14/03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as 07h30min  às 17h30m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ivulgação do Resultado da Análise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/03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 partir das 18 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valiação Psicológica (AD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/03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 partir das 7h30m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esentação para Lo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/03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 partir das 7h30min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5.1 A inscrição deve ser feita pelo candidato ou por procuração com firma reconhecida em cartó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 Do Local das Inscriçõe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.1 As inscrições para todos os cargos serão realizadas nas dependências da Secretaria Municipal de Educação, situada na Avenida Getúlio Vargas, s/n - CO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Da Classificação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A ordem de Classificação dos candidatos para cada cargo será definida considerando os seguintes critérios e etapas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2. Etapa I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2.1.Da Analise de Currículo – Para todos os cargos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7.2.2. Na análise da Titulação Acadêmica, será computado apenas o título de maior pontuação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2.1.1.Dos Professor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2.1.2. Formação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536"/>
        <w:gridCol w:w="16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RU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DIÇÃ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radu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iploma ou certificado de conclusão de curso de Licenciatura na Área pretendi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specializ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iploma ou Certificado de Conclusão de Curso de Pós-graduação em nível de Especialização com carga horária igual ou superior a 360 horas/aulas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estr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iploma ou Certificado de Conclusão de Curso de Pós-graduação em nível de Mestrado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outor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iploma ou Certificado de Conclusão de Curso de Pós-graduação em nível de Doutorado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2.1.3. Experiência e Qualificação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985"/>
        <w:gridCol w:w="4426"/>
        <w:gridCol w:w="1664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ÁLISE CURRICULA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DIÇ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NTOS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PO DE SERVIÇO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ocumento comprobatório de tempo de serviço na área da educação em atuação docente, referente aos 10 (dez) últimos anos, registrado pela instituição de ensino, legalmente autorizada, atribuí-se 0,50 (cinquenta décimos) para cada ano comprovado, podendo atribuir-se no máximo 5,0 (cinco pontos)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0 a 5,0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MAÇÃO EM SERVIÇO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rtificados de cursos na área da educação, devidamente registrados pela instituição formadora, legalmente autorizada, contendo carga horária e conteúdos ministrados. Atribui-se 0,50 (cinquenta décimos) para cada 40h (quarenta) apresentadas e comprovadas, podendo atribuir-se no máximo 3,0 (três pontos), nos últimos três anos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 a 3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2.2.Auxiliar de Desenvolvimento Infantil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2.2.1.F</w:t>
      </w:r>
      <w:r>
        <w:rPr/>
        <w:t>ormação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4678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RU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DIÇÃ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sino Méd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iploma ou certificado de conclusão de curso de Ensino Médio em nível de Magistéri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nsino Méd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Diploma ou Certificado de Conclusão de Curso ou histórico Escolar do Ensino Médi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5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2.2.2Experiência e Qualificação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985"/>
        <w:gridCol w:w="4568"/>
        <w:gridCol w:w="1664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ÁLISE CURRICULA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DIÇ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NTO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PO DE SERVIÇO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ocumento comprobatório de tempo de serviço na área da educação, referente aos 10 (dez) últimos anos, registrado pela instituição de ensino, legalmente autorizada, atribuí-se 0,50 (cinquenta décimos) para cada ano comprovado, podendo atribuir-se no máximo 5,0 (cinco pontos)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0 a 5,0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MAÇÃO EM SERVIÇO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rtificados de cursos na área da educação, devidamente registrados pela instituição formadora, legalmente autorizada, contendo carga horária e conteúdos ministrados. Atribuí-se 0,50 (cinquenta décimos) para cada 40h (quarenta) apresentadas e comprovadas, podendo atribuir-se no máximo 3,0 (três pontos), nos últimos três anos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 a 3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2.3.Auxiliar de Serviços Gerais e Guarda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2.3.1. F</w:t>
      </w:r>
      <w:r>
        <w:rPr/>
        <w:t>ormação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111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D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RU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DIÇÃ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sino Fundamental Incompl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nsino Fundamental Incomple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sino Fundamental Compl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ertificado de conclusão ou Histórico Escolar do Ensino Fundament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7.2.3.2. Experiência e Qualificação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4961"/>
        <w:gridCol w:w="166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ÁLISE CURRICUL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DIÇ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NTO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PO DE SERVIÇ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mento comprobatório de tempo de serviço na área da educação, ou no cargo pretendido referente aos 10 (dez) últimos anos, registrado pela instituição de ensino, legalmente autorizada, atribuí-se 0,50 (cinquenta décimos) para cada ano comprovado, podendo atribuir-se no máximo 5,0 (cinco pontos)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0 a 5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MAÇÃO EM SERVIÇ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ertificados de cursos na área da educação, ou na área pretendida devidamente registrados pela instituição formadora, legalmente autorizada, contendo carga horária e conteúdos ministrados, atribui-se 0,50 (cinquenta décimos) para cada 40h (quarenta) apresentadas e comprovadas, podendo atribuir-se no máximo 3,0 (três pontos), nos últimos três anos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 a 3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2.4. Assistente Administrativ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2.4.1. F</w:t>
      </w:r>
      <w:r>
        <w:rPr/>
        <w:t>ormação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536"/>
        <w:gridCol w:w="16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RU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DIÇÃ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sino Méd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iploma ou Certificado de Conclusão de Curso de Certificado de conclusão ou histórico Escolar do Ensino Médi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2.4.2. Experiência e Qualificação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52"/>
        <w:gridCol w:w="4710"/>
        <w:gridCol w:w="166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DE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ÁLISE CURRICULA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DIÇ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NTO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 DE SERVIÇO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ocumento comprobatório de tempo de serviço no cargo pretendido referente aos 10 (dez) últimos anos.Atribui-se 0,50 (cinquenta décimos) para cada ano comprovado, podendo atribuir-se no máximo 5,0 (cinco pontos)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MAÇÃO EM SERVIÇO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ertificados de cursos na área da educação, ou na área pretendida devidamente registrados pela instituição formadora, legalmente autorizada, contendo carga horária e conteúdos ministrados, atribui-se 0,50 (cinquenta décimos) para cada 40h (quarenta) apresentadas e comprovadas, podendo atribuir-se no máximo 3,0 (três pontos), nos últimos três anos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0 a 5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2.5.  Pedreir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</w:t>
      </w:r>
      <w:r>
        <w:rPr/>
        <w:t>.2.5.1. Formação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111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D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RU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DIÇÃ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sino Fundamental Incompl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nsino Fundamental Incomple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sino Fundamental Compl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ertificado de conclusão ou Histórico Escolar do Ensino Fundament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7</w:t>
      </w:r>
      <w:r>
        <w:rPr/>
        <w:t>.2.5.2. Experiência e Qualificação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4961"/>
        <w:gridCol w:w="166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ÁLISE</w:t>
            </w:r>
          </w:p>
          <w:p>
            <w:pPr>
              <w:pStyle w:val="Heading2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URRICUL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DIÇ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NTO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PO DE SERVIÇ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ocumento comprobatório de tempo de serviço no cargo pretendido referente aos 10 (dez) últimos anos.Atribui-se 0,50 (cinquenta décimos) para cada ano comprovado, podendo atribuir-se no máximo 5,0 (cinco pontos)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0 a 5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MAÇÃO EM SERVIÇ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ertificados de cursos na área de atuação ou no cargo pretendido, devidamente registrados pela instituição formadora, contendo carga horária e conteúdos ministrados, atribui-se 0,50 (cinquenta décimos) para cada 40h (quarenta) apresentadas e comprovadas, podendo atribuir-se no máximo 3,0 (três pontos), nos últimos três anos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 a 3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>7.3 Etapa I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>7.3.1 Da Avaliação Psicológica – Para o Cargo de Auxiliar de Desenvolvimento Infantil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>7.3.2. A Avaliação Psicológica será aplicada por profissionais regularmente inscritos no Conselho Regional de Psicolog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7.3.2. O processo de avaliação psicológica será constituído de instrumentos e técnicas psicológicas aplicadas de forma individual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7.3.3. A avaliação psicológica visa identificar características de personalidade, aptidão, potencial e adequação do candidato para o exercício do cargo, considerando as necessidades, exigências e peculiaridades da área de atuação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>7.3.4. A avaliação psicológica enquanto etapa seletiva terá caráter eliminatóri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>7.3.5. Serão convocados para a Avaliação Psicológica os candidatos que estejam entre os 20 primeiros classificados para o cargo de Auxiliar de Desenvolvimento Infanti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7.3.6.Poderão ser convocados novos candidatos para a realização da Avaliação Psicológica, durante o período de validade do Seletivo, conforme a necessidade da Secretaria Municipal de Educação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7.3.7. Não haverá reteste e/ou segunda chamada para a avaliação psicológica. O candidato não poderá alegar qualquer desconhecimento sobre a realização de avaliação psicológica como justificativa de sua ausência ou atraso. O </w:t>
      </w:r>
      <w:r>
        <w:rPr>
          <w:rFonts w:cs="Times New Roman" w:ascii="Times New Roman" w:hAnsi="Times New Roman"/>
          <w:szCs w:val="24"/>
        </w:rPr>
        <w:t>não comparecimento à mesma, por qualquer que seja o motivo, caracterizará desistência do candidato e resultará em sua eliminação do seletivo, dando o status de inapto para fins de resultad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>7.3.8. O candidato será ELIMINADO se for considerado NÃO INDICADO ou se faltar em sua Avaliação Psicológic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.3.9. O candidato que chegar atrasado ou se retirar antes do término da avaliação psicológica sem autorização expressa do responsável pela aplicação será eliminado, com resultado de inap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.3.10 O candidato que lançar mão de meios ilícitos para a execução de avaliação; perturbar, de qualquer modo, a ordem dos trabalhos, incorrendo em comportamento indevido ou descortês para com quaisquer dos avaliadores, seus auxiliares, autoridades ou demais candidatos; será eliminado, com resultado de inap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.3.11. O candidato deve assinar a ficha de avaliaçã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.3.12. O resultado da avaliação psicológica será definido por meio dos conceitos INDICADO ou NÃO INDICADO, conforme descrição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a) INDICADO: significa que o candidato apresentou perfil psicológico compatível com a descrição das atividades a serem realizadas de acordo com o constante das atribuições de cargo pretendi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NÃO INDICADO: significa que o candidato não apresentou o perfil psicológico compatível com a descrição das atividades constantes das atribuições de cargo pretendi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13. O candidato que não executar e/ou concluir a avaliação no tempo máximo determinado será eliminad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7.3.14. A inaptidão na avaliação psicológica </w:t>
      </w:r>
      <w:r>
        <w:rPr>
          <w:rFonts w:eastAsia="Times New Roman" w:cs="Times New Roman" w:ascii="Times New Roman" w:hAnsi="Times New Roman"/>
          <w:szCs w:val="24"/>
          <w:lang w:eastAsia="pt-BR"/>
        </w:rPr>
        <w:t>não pressupõe a existência de qualquer tipo de transtorno mental. Indica, tão somente, que o avaliado não atende, à época das avaliações,</w:t>
      </w:r>
      <w:r>
        <w:rPr>
          <w:rFonts w:cs="Times New Roman" w:ascii="Times New Roman" w:hAnsi="Times New Roman"/>
          <w:szCs w:val="24"/>
        </w:rPr>
        <w:t xml:space="preserve"> o perfil psicológico exigido para o desempenho da função, </w:t>
      </w:r>
      <w:r>
        <w:rPr>
          <w:rFonts w:eastAsia="Times New Roman" w:cs="Times New Roman" w:ascii="Times New Roman" w:hAnsi="Times New Roman"/>
          <w:szCs w:val="24"/>
          <w:lang w:eastAsia="pt-BR"/>
        </w:rPr>
        <w:t>não tendo qualquer outra implicação para a vida pessoal e,</w:t>
      </w:r>
      <w:r>
        <w:rPr>
          <w:rFonts w:cs="Times New Roman" w:ascii="Times New Roman" w:hAnsi="Times New Roman"/>
          <w:szCs w:val="24"/>
        </w:rPr>
        <w:t xml:space="preserve"> em nada interferindo no que diz respeito ao prosseguimento normal do seu exercício profissiona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.3.15. Nenhum candidato “não indicado” será submetido à nova avaliação dentro do presente Seletiv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7.3.16. O candidato “não indicado” na avaliação psicológica será eliminado do Seletivo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szCs w:val="24"/>
          <w:highlight w:val="yellow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szCs w:val="24"/>
          <w:highlight w:val="yellow"/>
          <w:lang w:eastAsia="pt-BR"/>
        </w:rPr>
      </w:r>
    </w:p>
    <w:p>
      <w:pPr>
        <w:pStyle w:val="TextBody"/>
        <w:tabs>
          <w:tab w:val="clear" w:pos="708"/>
          <w:tab w:val="left" w:pos="-120" w:leader="none"/>
        </w:tabs>
        <w:spacing w:before="0" w:after="0"/>
        <w:rPr/>
      </w:pPr>
      <w:r>
        <w:rPr>
          <w:b/>
        </w:rPr>
        <w:t xml:space="preserve">8.  Vagas reservadas para Portadores de Necessidades Especiais </w:t>
      </w:r>
    </w:p>
    <w:p>
      <w:pPr>
        <w:pStyle w:val="TextBody"/>
        <w:tabs>
          <w:tab w:val="clear" w:pos="708"/>
          <w:tab w:val="left" w:pos="-1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CM3"/>
        <w:spacing w:lineRule="auto" w:line="240"/>
        <w:jc w:val="both"/>
        <w:rPr/>
      </w:pPr>
      <w:r>
        <w:rPr>
          <w:bCs/>
        </w:rPr>
        <w:t xml:space="preserve">8.1. </w:t>
      </w:r>
      <w:r>
        <w:rPr/>
        <w:t xml:space="preserve">Aos candidatos portadores de necessidades especiais estão reservadas 10% (dez por cento) das vagas dos cargos previstos neste edital, de acordo com a Lei Complementar Estadual 114/2002 e com a Lei Federal nº 7.853/89, regulamentada pelo Decreto nº 3.298/99. </w:t>
      </w:r>
    </w:p>
    <w:p>
      <w:pPr>
        <w:pStyle w:val="Default"/>
        <w:jc w:val="both"/>
        <w:rPr/>
      </w:pPr>
      <w:r>
        <w:rPr>
          <w:color w:val="000000"/>
        </w:rPr>
        <w:t xml:space="preserve">8.2. Para os efeitos do item 9.1, nos termos do </w:t>
      </w:r>
      <w:r>
        <w:rPr/>
        <w:t>Decreto nº 3.298/99</w:t>
      </w:r>
      <w:r>
        <w:rPr>
          <w:color w:val="000000"/>
        </w:rPr>
        <w:t xml:space="preserve">, considera-se pessoa portadora de necessidade especial todo indivíduo cujas possibilidades de obter e conservar um cargo adequado e de progredir no mesmo fiquem substancialmente reduzidas devido a uma deficiência ou limitação física, mental ou sensorial reconhecida. </w:t>
      </w:r>
    </w:p>
    <w:p>
      <w:pPr>
        <w:pStyle w:val="Default"/>
        <w:jc w:val="both"/>
        <w:rPr/>
      </w:pPr>
      <w:r>
        <w:rPr>
          <w:color w:val="000000"/>
        </w:rPr>
        <w:t xml:space="preserve">8.3. Qualquer pessoa portadora de necessidade especial poderá inscrever-se em Processo Seletivo Simplificado para ingresso nos cargos da Secretaria Municipal de Educação de Cáceres, conforme a previsão das vagas estabelecidas neste edital. </w:t>
      </w:r>
    </w:p>
    <w:p>
      <w:pPr>
        <w:pStyle w:val="Default"/>
        <w:jc w:val="both"/>
        <w:rPr/>
      </w:pPr>
      <w:r>
        <w:rPr>
          <w:color w:val="000000"/>
        </w:rPr>
        <w:t xml:space="preserve">8.4. O candidato, no ato da inscrição, declarará expressamente a deficiência de que é portador e deverá apresentar no ato da inscrição o laudo médico atestando a espécie e o grau ou nível da deficiência, com expressa referência ao código correspondente da Classificação Internacional de Doença – CID, bem como a provável causa da deficiência, nos termos do inciso IV do art. 39 do Decreto Federal nº 3.298/99, na sede da Secretaria Municipal de Educação, para a </w:t>
      </w:r>
      <w:r>
        <w:rPr>
          <w:bCs/>
          <w:color w:val="000000"/>
        </w:rPr>
        <w:t>Comissão Organizadora do Processo Seletivo Simplificado.</w:t>
      </w:r>
    </w:p>
    <w:p>
      <w:pPr>
        <w:pStyle w:val="Default"/>
        <w:jc w:val="both"/>
        <w:rPr/>
      </w:pPr>
      <w:r>
        <w:rPr>
          <w:color w:val="000000"/>
        </w:rPr>
        <w:t xml:space="preserve">8.5. O candidato portador de necessidade especial deverá corresponder ao perfil traçado para o preenchimento do cargo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.6. Na hipótese de não preenchimento da quota prevista no item 6.1, as vagas remanescentes serão revertidas para os demais candidatos qualificados no certame, observada a respectiva ordem de classificação.</w:t>
      </w:r>
    </w:p>
    <w:p>
      <w:pPr>
        <w:pStyle w:val="Recuodecorpodetexto2"/>
        <w:tabs>
          <w:tab w:val="clear" w:pos="708"/>
          <w:tab w:val="left" w:pos="-1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Recuodecorpodetexto2"/>
        <w:tabs>
          <w:tab w:val="clear" w:pos="708"/>
          <w:tab w:val="left" w:pos="-12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-120" w:leader="none"/>
        </w:tabs>
        <w:spacing w:lineRule="auto" w:line="240" w:before="0" w:after="0"/>
        <w:ind w:left="0" w:hanging="0"/>
        <w:rPr/>
      </w:pPr>
      <w:r>
        <w:rPr>
          <w:b/>
        </w:rPr>
        <w:t>9.  DOS CARGOS E VAGAS OFERECIDOS E SUAS ESPECIFICAÇÕES</w:t>
      </w:r>
    </w:p>
    <w:p>
      <w:pPr>
        <w:pStyle w:val="Recuodecorpodetexto2"/>
        <w:tabs>
          <w:tab w:val="clear" w:pos="708"/>
          <w:tab w:val="left" w:pos="-12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-120" w:leader="none"/>
        </w:tabs>
        <w:spacing w:lineRule="auto" w:line="240" w:before="0" w:after="0"/>
        <w:ind w:left="0" w:hanging="0"/>
        <w:rPr/>
      </w:pPr>
      <w:r>
        <w:rPr/>
        <w:t xml:space="preserve">9.1. Os cargos e vagas estão distribuídos conforme Anexo I do presente edital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DA CLASSIFICAÇÃO E DO APROVEITAMENTO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10.1.  A nota final, para efeito de classificação dos candidatos, será igual às notas obtidas na análise Curricular e o resultado final será definido em ordem decrescent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10.2 A Avaliação Psicológica será apenas de caráter eliminató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3 O candidato não eliminado neste processo seletivo para os cargos que apresente opção de local de trabalho terá classificação por localidade onde concorreu a vaga e por uma classificação Geral para o municíp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4 Será excluído do certame o candidato que, ao ser convocado pela classificação na localidade onde concorreu à vaga e não comparecer no prazo previsto em edital de convocação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0.5 A Secretaria Municipal de Educação utilizará a ordem de classificação geral, somente quando existir vaga na localidade e não houver mais candidato classificado para a mesma localidade.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0.6 Nesse caso, o candidato poderá ser convocado, uma única vez, para localidade distinta de sua inscrição no processo seletivo, desde que tenha esgotado o número de candidatos classificados para tal localidade, inclusive de deficientes.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0.7 Caso o candidato aceite ser admitido em localidade diferente daquela a que se inscreveu, será excluído da classificação da localidade para qual foi classificado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8 Se o candidato não aceitar ser admitido em unidade fora daquela que se inscreveu, será excluído da classificação geral do município e manterá sua classificação apenas para a localidade que se inscreveu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10.9 O candidato classificado, excedente às vagas atualmente existentes, será mantido em cadastro durante o prazo de validade do Processo Seletivo Simplificado e poderá ser convocado em função da disponibilidade de vagas futuras, ficando sob sua responsabilidade o acompanhamento da sua convocação através da imprensa oficial do município e no mural da Prefeitura Municipal de Cáceres – MT, ocorrida durante o prazo de validade do Processo Seletivo Simplificado.</w:t>
      </w:r>
    </w:p>
    <w:p>
      <w:pPr>
        <w:pStyle w:val="PargrafodaLista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11. Dos critérios de desempate na classific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11.1. Havendo empate na classificação em qualquer cargo, serão obedecidos os critérios de desempate pela ordem a seguir:</w:t>
      </w:r>
    </w:p>
    <w:p>
      <w:pPr>
        <w:pStyle w:val="TextBody"/>
        <w:spacing w:before="0" w:after="0"/>
        <w:jc w:val="both"/>
        <w:rPr/>
      </w:pPr>
      <w:r>
        <w:rPr/>
        <w:t xml:space="preserve">a) com  idade  igual  ou  superior  a  60  (sessenta)  anos completos até o último dia de inscrição,  nos  termos  da Lei Federal n.º 10.741/2003, entre si e frente aos demais, sendo que será dada preferência ao de idade mais elevada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/>
        <w:t>b) que tiver maior tempo de serviço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/>
        <w:t>c) que tiver mais idade. </w:t>
      </w:r>
    </w:p>
    <w:p>
      <w:pPr>
        <w:pStyle w:val="PargrafodaLista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/>
          <w:szCs w:val="24"/>
        </w:rPr>
        <w:t>12. DO RESULTADO FINAL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1.1. O resultado final do Processo Seletivo Simplificado será homologado por decreto do Poder Executivo Municipal, observado o prazo legal para interposição de recursos, e será publicado nos sites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amm.org.br</w:t>
        </w:r>
      </w:hyperlink>
      <w:r>
        <w:rPr>
          <w:rFonts w:cs="Times New Roman" w:ascii="Times New Roman" w:hAnsi="Times New Roman"/>
          <w:szCs w:val="24"/>
        </w:rPr>
        <w:t xml:space="preserve"> e 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caceres.mt.gov.br</w:t>
        </w:r>
      </w:hyperlink>
      <w:r>
        <w:rPr>
          <w:rFonts w:cs="Times New Roman" w:ascii="Times New Roman" w:hAnsi="Times New Roman"/>
          <w:szCs w:val="24"/>
        </w:rPr>
        <w:t xml:space="preserve"> e facultativamente na imprensa local, de forma resumida ou integral, a critério da Secretaria Municipal de Educação.</w:t>
      </w:r>
    </w:p>
    <w:p>
      <w:pPr>
        <w:pStyle w:val="PargrafodaLista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3. DA CONVOC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3.1. Os candidatos aprovados serão convocados para contratação, atendendo às necessidades da Secretaria Municipal de Educação, seguindo-se rigorosamente a ordem de classificação até o limite de vagas estabelecido neste edital ou aquelas vagas surgidas durante a validade do Processo Seletivo Simplific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3.2. Os candidatos classificados e em cadastro de reserva, serão mantidos em cadastro durante o prazo de validade do Processo Seletivo Simplificado e poderão ser convocados em função da disponibilidade de vagas futuras, ficando sob sua responsabilidade o acompanhamento das nomeações </w:t>
      </w:r>
      <w:r>
        <w:rPr>
          <w:rFonts w:cs="Times New Roman" w:ascii="Times New Roman" w:hAnsi="Times New Roman"/>
          <w:b/>
          <w:szCs w:val="24"/>
        </w:rPr>
        <w:t>na Imprensa Oficial do Município</w:t>
      </w:r>
      <w:r>
        <w:rPr>
          <w:rFonts w:cs="Times New Roman" w:ascii="Times New Roman" w:hAnsi="Times New Roman"/>
          <w:szCs w:val="24"/>
        </w:rPr>
        <w:t xml:space="preserve"> ocorrida durante o prazo de validade do Processo Seletivo Simplific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3.3. Os candidatos aprovados serão convocados por edital publicado na Imprensa Oficial do Município e, facultativamente, na imprensa local a comparecerem em data, horário e local pré-estabelecidos para serem contratados e receberem a designação do respectivo local de trabalho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3.4. Para ser contratado, o candidato deverá apresentar documentação original e fotocópia autenticada em cartório, que comprove o que segue abaixo: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3.4.1.Cédula de Identidade comprovando a idade igual ou superior a 18 (dezoito) anos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3.4.2. Certidão de Casamento ou Nascimento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3.4.3. Certidão de Nascimento dos filhos;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3.4.4. Carteira de Vacinação dos filhos menores de 05 anos (se for o caso);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3.4.5. Cartão de Identificação do Contribuinte (CPF);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19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3.4.6. Cadastro do PIS/PASEP;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19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3.4.7. Documentos que comprovem estar quites com as obrigações eleitorais;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19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3.4.8. Título de Eleitor;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3.4.9. Certidão Negativa de Débitos junto ao município;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3.4.10. Atestado Médico Admissional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3.4.11. 02 (duas) fotos 3x4, coloridas e recentes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3.4.12. Certidão de Reservista (quando do sexo masculino)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3.4.13. Comprovante de Escolaridade, através de histórico escolar, diploma, conforme exigência do cargo ao qual concorre, devidamente registrado pelo MEC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13.4.14. Comprovante de Residencia à data da Contratação em nome do admitido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3.4.15. Declaração negativa de acúmulo de cargo e emprego público, assindo pelo servidor, com firma reconhecida em cartório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3.4.16. Declaração de Bens devidametne registrada em cartório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13.4.17. Declaração de disponibilidade para cumprimento da carga horária do cargo em que exercerá sua função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13.4.18. Carteira de Trabalho (páginas onde constam, foto, número e série da Carteira de Trabalho, Qualificação Civil e Contrato de Trabalho)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13.4.19. Carteira Nacional de Habilitação (para o cargo de Motorista de ônibus)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3.4.20.  Número do CPF do Pai, Mãe, Cônjuge, Filhos e/ou dependentes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3.4.21. Conta Bancária para creédito salarial junto Caixa Economica Federal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3.4.22. Certidão Negativa dos último 5 (cinco) anos, relativa à existencia ou inexistencia de ações cíveis e criminais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 DO REGIME JURÍDICO DE TRABALHO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1. A contratação dos candidatos aprovados será feita exclusivamente no Regime Contratual, sendo vinculados ao Regime Geral de Previdência Social.</w:t>
      </w:r>
    </w:p>
    <w:p>
      <w:pPr>
        <w:pStyle w:val="PargrafodaLista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5. DAS DISPOSIÇÕES GERAIS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15.1. O presente Processo Seletivo Simplificado terá prazo de validade de 01 (um) ano, contado a partir de sua homolog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5.2. A inscrição neste Processo Seletivo Simplificado, para todo e qualquer efeito de direito, expressa o conhecimento e a aceitação por parte do candidato de todas as normas constantes deste edital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5.3. Caso ocorram desistências ou eliminações de candidatos convocados para a nomeação, a Secretaria Municipal de Educação de Cáceres promoverá tantas convocações e nomeações quantas julgar necessárias durante o período de validade do Processo Seletivo Simplificado, dentre os candidatos classificados, observando sempre o número de vagas existentes, ou que venham a ser criadas por lei complementar específ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5.4. Será considerado desistente e, portanto, eliminado do Processo Seletivo Simplificado o candidato que não comparecer nas datas estabelecidas pela Secretaria Municipal de Educação para contratação, ou deixar de cumprir os requisitos exigido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5.5. O candidato que, à época da contratação, não comprovar que preenche os requisitos indispensáveis para o exercício legal do cargo para o qual foi aprovado, será considerado eliminado sumariamente, não podendo ser aproveitado para outro cargo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5.6. A Secretaria Municipal de Educação de Cáceres poderá convocar, para o preenchimento de vagas surgidas no decorrer do prazo de validade deste Processo Seletivo Simplificado, os candidatos classificados, observando-se o cargo e a ordem de classificação, rigorosamente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5.7. A Secretaria Municipal de Educação de Cáceres fará divulgar, sempre que necessário, as normas complementares ao presente edital e avisos oficiai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5.8. A aprovação do candidato não assegura o direito ao seu ingresso automático e imediato ao cargo para o qual se habilitou, estando a sua convocação condicionada à necessidade da Secretaria Municipal de Educação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5.9. Os itens deste edital poderão sofrer eventuais alterações enquanto não for consumado o evento que lhe diz respei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5.10. Todas as publicações pertinentes ao presente Processo Seletivo Simplificado, enquanto em andamento e até a divulgação do resultado, serão feitas no site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www.caceres.mt.gov.br</w:t>
        </w:r>
      </w:hyperlink>
      <w:r>
        <w:rPr>
          <w:rFonts w:cs="Times New Roman" w:ascii="Times New Roman" w:hAnsi="Times New Roman"/>
          <w:szCs w:val="24"/>
        </w:rPr>
        <w:t>, bem como no quadro de avisos da Prefeitura Municip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5.11.1. As publicações relativas à homologação do Processo Seletivo Simplificado e à convocação dos aprovados serão tornadas públicas por meio da Imprensa Oficial do Município, facultativamente na imprensa local e no site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www.caceres.mt.gov.br</w:t>
        </w:r>
      </w:hyperlink>
      <w:r>
        <w:rPr>
          <w:rFonts w:cs="Times New Roman" w:ascii="Times New Roman" w:hAnsi="Times New Roman"/>
          <w:szCs w:val="24"/>
        </w:rPr>
        <w:t>, sendo de responsabilidade da Secretaria Municipal de Educação de Cáceres a publicação e do candidato o acompanhamento de tais publicações.</w:t>
      </w:r>
    </w:p>
    <w:p>
      <w:pPr>
        <w:pStyle w:val="Normal"/>
        <w:jc w:val="both"/>
        <w:rPr>
          <w:rStyle w:val="CitaoHTML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0.2. Para fins do subitem acima, considera-se órgão de Imprensa Oficial do Município o Jornal da Associação dos Municípios Mato-grossenses (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www.amm.org.br</w:t>
        </w:r>
      </w:hyperlink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5.11. Os casos omissos serão resolvidos pela Secretaria Municipal de Educação de Cáceres, em conjunto com a Comissão Organizadora do Processo Seletivo Simplificado nº 001/2014.</w:t>
      </w:r>
    </w:p>
    <w:p>
      <w:pPr>
        <w:pStyle w:val="PargrafodaLista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6. DAS DISPOSIÇÕES FINAIS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16.1. Dos Recursos</w:t>
      </w:r>
    </w:p>
    <w:p>
      <w:pPr>
        <w:pStyle w:val="TextBody"/>
        <w:spacing w:before="0" w:after="0"/>
        <w:jc w:val="both"/>
        <w:rPr/>
      </w:pPr>
      <w:r>
        <w:rPr/>
        <w:t>16.1.1. Dos atos praticados pela Secretaria Municipal de Educação de Cáceres/Comissão Organizadora do Processo Seletivo Simplificado nº 001/2014, caberá recurso na forma da lei, desde que apresentado no prazo referido a seguir, contado da data da sua divulgação, ressalvados os prazos específicos previstos neste edital: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Impugnação do Edital nº 001/2014: dois dias úteis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ultado Preliminar do Processo Seletivo Simplificado: dois dias úteis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Resultado Final do Processo Seletivo Simplificado: dois dias uteis.</w:t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/>
      </w:pPr>
      <w:r>
        <w:rPr/>
        <w:t>10.1.2. O recurso deverá ser apresentado em formulário de recurso disponibilizado no Anexo III deste edital, datilografado ou digitado, assinado pelo candidato, endereçado à Comissão Organizadora e protocolado na sede da Secretaria Municipal de Educação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1.3. A decisão do recurso será dada a conhecer coletivamente por meio de edital complementar que será fixado no átrio da Prefeitura Municipal e dado conhecimento no site supracitado, na forma de retificação do resultado, conforme o caso.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PargrafodaLista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PargrafodaLista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áceres-MT, 10 de março de 20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ci Eliete Longhi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Secretária de Educaçã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134" w:gutter="0" w:header="737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307" w:leader="none"/>
          <w:tab w:val="center" w:pos="7608" w:leader="none"/>
        </w:tabs>
        <w:ind w:left="1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exo I</w:t>
      </w:r>
    </w:p>
    <w:p>
      <w:pPr>
        <w:pStyle w:val="Normal"/>
        <w:tabs>
          <w:tab w:val="clear" w:pos="708"/>
          <w:tab w:val="left" w:pos="180" w:leader="none"/>
          <w:tab w:val="left" w:pos="7307" w:leader="none"/>
          <w:tab w:val="center" w:pos="7608" w:leader="none"/>
        </w:tabs>
        <w:ind w:left="1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307" w:leader="none"/>
          <w:tab w:val="center" w:pos="7608" w:leader="none"/>
        </w:tabs>
        <w:ind w:left="1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 CARGOS E DAS VAGAS DA SECRETARIA MUNICIPAL DE EDUCAÇÃO E SECRETÁRIA MUNICIPAL DE OBRAS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SCOLAS URBANAS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76"/>
        <w:gridCol w:w="2107"/>
        <w:gridCol w:w="2126"/>
        <w:gridCol w:w="1701"/>
        <w:gridCol w:w="1134"/>
        <w:gridCol w:w="851"/>
        <w:gridCol w:w="709"/>
        <w:gridCol w:w="992"/>
        <w:gridCol w:w="1862"/>
      </w:tblGrid>
      <w:tr>
        <w:trPr>
          <w:trHeight w:val="505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º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O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isito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os de Prova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muneração R$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a Horária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GAS</w:t>
            </w:r>
          </w:p>
        </w:tc>
        <w:tc>
          <w:tcPr>
            <w:tcW w:w="18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 de Trabalho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N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</w:t>
            </w:r>
          </w:p>
        </w:tc>
        <w:tc>
          <w:tcPr>
            <w:tcW w:w="18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Pedagog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sino Superior Completo em Pedagogia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álise Curricular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colas Urbanas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Pedagog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sino Superior Completo em Pedagogia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álise Curricular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09,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colas Urbanas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Portuguê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colas Urbanas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Matemátic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colas Urbanas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Geograf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colas Urbanas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Educação Físic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colas Urbanas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Histór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colas Urbanas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Ciências Físicas e Biológica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colas Urbanas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ente Administrativo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Médio Complet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,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colas Urbanas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Cs w:val="24"/>
                <w:shd w:fill="FFFFFF" w:val="clear"/>
              </w:rPr>
              <w:t>Auxiliar de Desenvolvimento Infantil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Médio complet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 + Avaliação Psicológi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,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colas Urbanas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ard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colas Urbanas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SCOLA MUNICIPAL BURITI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76"/>
        <w:gridCol w:w="2107"/>
        <w:gridCol w:w="2126"/>
        <w:gridCol w:w="1701"/>
        <w:gridCol w:w="1134"/>
        <w:gridCol w:w="851"/>
        <w:gridCol w:w="709"/>
        <w:gridCol w:w="992"/>
        <w:gridCol w:w="1862"/>
      </w:tblGrid>
      <w:tr>
        <w:trPr>
          <w:trHeight w:val="505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º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O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isito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os de Prova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muneração R$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a Horária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GAS</w:t>
            </w:r>
          </w:p>
        </w:tc>
        <w:tc>
          <w:tcPr>
            <w:tcW w:w="18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 de Trabalho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N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</w:t>
            </w:r>
          </w:p>
        </w:tc>
        <w:tc>
          <w:tcPr>
            <w:tcW w:w="18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Pedagog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sino Superior Completo em Pedagogia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M. Buriti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Portuguê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M. Buriti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Matemátic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M. Buriti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Geograf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M. Buriti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Educação Físic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M. Buriti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Histór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M. Buriti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Ciências Físicas e Biológica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M. Buriti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ente Administrativo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Médio Complet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,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M. Buriti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ard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M. Buriti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Cs w:val="24"/>
                <w:shd w:fill="FFFFFF" w:val="clear"/>
              </w:rPr>
              <w:t>Auxiliar de Serviços Gerai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álise Curricular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M. Buriti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/>
      </w:pPr>
      <w:r>
        <w:rPr/>
        <w:t>ESCOLA MUNICIPAL LARANJEIRA I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76"/>
        <w:gridCol w:w="2107"/>
        <w:gridCol w:w="2126"/>
        <w:gridCol w:w="1701"/>
        <w:gridCol w:w="1134"/>
        <w:gridCol w:w="851"/>
        <w:gridCol w:w="709"/>
        <w:gridCol w:w="992"/>
        <w:gridCol w:w="1862"/>
      </w:tblGrid>
      <w:tr>
        <w:trPr>
          <w:trHeight w:val="505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º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O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isito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os de Prova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muneração R$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a Horária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GAS</w:t>
            </w:r>
          </w:p>
        </w:tc>
        <w:tc>
          <w:tcPr>
            <w:tcW w:w="18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 de Trabalho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N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</w:t>
            </w:r>
          </w:p>
        </w:tc>
        <w:tc>
          <w:tcPr>
            <w:tcW w:w="18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Pedagog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sino Superior Completo em Pedagogia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M. Laranjeira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Portuguê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M. Laranjeira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Matemátic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M. Laranjeira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Geograf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M. Laranjeira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Educação Físic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M. Laranjeira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Histór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M. Laranjeira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Ciências Físicas e Biológica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M. Laranjeira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ente Administrativo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Médio Complet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,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M. Laranjeira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ard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M. Laranjeira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Cs w:val="24"/>
                <w:shd w:fill="FFFFFF" w:val="clear"/>
              </w:rPr>
              <w:t>Auxiliar de Serviços Gerai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álise Curricular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M. Laranjeir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/>
      </w:pPr>
      <w:r>
        <w:rPr/>
        <w:t>ESCOLA MUNICIPAL SANTO ANTONIO DO CARAMUJO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76"/>
        <w:gridCol w:w="2107"/>
        <w:gridCol w:w="2126"/>
        <w:gridCol w:w="1701"/>
        <w:gridCol w:w="1134"/>
        <w:gridCol w:w="851"/>
        <w:gridCol w:w="709"/>
        <w:gridCol w:w="992"/>
        <w:gridCol w:w="1862"/>
      </w:tblGrid>
      <w:tr>
        <w:trPr>
          <w:trHeight w:val="505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º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O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isito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os de Prova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muneração R$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a Horária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GAS</w:t>
            </w:r>
          </w:p>
        </w:tc>
        <w:tc>
          <w:tcPr>
            <w:tcW w:w="18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 de Trabalho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N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</w:t>
            </w:r>
          </w:p>
        </w:tc>
        <w:tc>
          <w:tcPr>
            <w:tcW w:w="18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Pedagog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sino Superior Completo em Pedagogia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 M. Santo Antônio do Caramuj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Portuguê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 M. Santo Antônio do Caramuj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Matemátic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 M. Santo Antônio do Caramuj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Geograf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 M. Santo Antônio do Caramuj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Educação Físic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 M. Santo Antônio do Caramuj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Histór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 M. Santo Antônio do Caramuj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Ciências Físicas e Biológica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 M. Santo Antônio do Caramuj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ente Administrativo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Médio Complet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,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 M. Santo Antônio do Caramuj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ard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 M. Santo Antônio do Caramuj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Cs w:val="24"/>
                <w:shd w:fill="FFFFFF" w:val="clear"/>
              </w:rPr>
              <w:t>Auxiliar de Serviços Gerai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álise Curricular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 M. Santo Antônio do Caramujo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/>
      </w:pPr>
      <w:r>
        <w:rPr/>
        <w:t>NÚCLEO CLARINÓPOLIS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76"/>
        <w:gridCol w:w="2107"/>
        <w:gridCol w:w="2126"/>
        <w:gridCol w:w="1701"/>
        <w:gridCol w:w="1134"/>
        <w:gridCol w:w="851"/>
        <w:gridCol w:w="709"/>
        <w:gridCol w:w="992"/>
        <w:gridCol w:w="1862"/>
      </w:tblGrid>
      <w:tr>
        <w:trPr>
          <w:trHeight w:val="505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º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O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isito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os de Prova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muneração R$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a Horária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GAS</w:t>
            </w:r>
          </w:p>
        </w:tc>
        <w:tc>
          <w:tcPr>
            <w:tcW w:w="18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 de Trabalho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N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</w:t>
            </w:r>
          </w:p>
        </w:tc>
        <w:tc>
          <w:tcPr>
            <w:tcW w:w="18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Pedagog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sino Superior Completo em Pedagogia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Clarinópolis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Portuguê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Clarinópolis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Matemátic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Clarinópolis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Geograf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Clarinópolis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Educação Físic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Clarinópolis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Histór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Clarinópolis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Ciências Físicas e Biológica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Clarinópolis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ente Administrativo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Médio Complet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,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Clarinópolis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ard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Clarinópolis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Cs w:val="24"/>
                <w:shd w:fill="FFFFFF" w:val="clear"/>
              </w:rPr>
              <w:t>Auxiliar de Serviços Gerai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álise Curricular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Clarinópolis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/>
      </w:pPr>
      <w:r>
        <w:rPr/>
        <w:t>NÚCLEO LIMÃO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76"/>
        <w:gridCol w:w="2107"/>
        <w:gridCol w:w="2126"/>
        <w:gridCol w:w="1701"/>
        <w:gridCol w:w="1134"/>
        <w:gridCol w:w="851"/>
        <w:gridCol w:w="709"/>
        <w:gridCol w:w="992"/>
        <w:gridCol w:w="1862"/>
      </w:tblGrid>
      <w:tr>
        <w:trPr>
          <w:trHeight w:val="505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º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O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isito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os de Prova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muneração R$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a Horária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GAS</w:t>
            </w:r>
          </w:p>
        </w:tc>
        <w:tc>
          <w:tcPr>
            <w:tcW w:w="18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 de Trabalho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N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</w:t>
            </w:r>
          </w:p>
        </w:tc>
        <w:tc>
          <w:tcPr>
            <w:tcW w:w="18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Pedagog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sino Superior Completo em Pedagogia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Limã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Portuguê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Limã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Matemátic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Limã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Geograf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Limã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Educação Físic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Limã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Histór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Limã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Ciências Físicas e Biológica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Limã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ente Administrativo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Médio Complet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,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Limã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ard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Limã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Cs w:val="24"/>
                <w:shd w:fill="FFFFFF" w:val="clear"/>
              </w:rPr>
              <w:t>Auxiliar de Serviços Gerai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álise Curricular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Limão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/>
      </w:pPr>
      <w:r>
        <w:rPr/>
        <w:t>NÚCLEO PAIOL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76"/>
        <w:gridCol w:w="2107"/>
        <w:gridCol w:w="2126"/>
        <w:gridCol w:w="1701"/>
        <w:gridCol w:w="1134"/>
        <w:gridCol w:w="851"/>
        <w:gridCol w:w="709"/>
        <w:gridCol w:w="992"/>
        <w:gridCol w:w="1862"/>
      </w:tblGrid>
      <w:tr>
        <w:trPr>
          <w:trHeight w:val="505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º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O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isito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os de Prova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muneração R$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a Horária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GAS</w:t>
            </w:r>
          </w:p>
        </w:tc>
        <w:tc>
          <w:tcPr>
            <w:tcW w:w="18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 de Trabalho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N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</w:t>
            </w:r>
          </w:p>
        </w:tc>
        <w:tc>
          <w:tcPr>
            <w:tcW w:w="18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Pedagog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sino Superior Completo em Pedagogia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Paiol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Portuguê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Paiol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Matemátic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Paiol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Geograf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Paiol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Educação Físic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Paiol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Histór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Paiol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Ciências Físicas e Biológica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Paiol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ente Administrativo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Médio Complet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,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Paiol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ard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Paiol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Cs w:val="24"/>
                <w:shd w:fill="FFFFFF" w:val="clear"/>
              </w:rPr>
              <w:t>Auxiliar de Serviços Gerai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álise Curricular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Paiol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/>
      </w:pPr>
      <w:r>
        <w:rPr/>
        <w:t>NÚCLEO SADIA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76"/>
        <w:gridCol w:w="2107"/>
        <w:gridCol w:w="2126"/>
        <w:gridCol w:w="1701"/>
        <w:gridCol w:w="1134"/>
        <w:gridCol w:w="851"/>
        <w:gridCol w:w="709"/>
        <w:gridCol w:w="992"/>
        <w:gridCol w:w="1862"/>
      </w:tblGrid>
      <w:tr>
        <w:trPr>
          <w:trHeight w:val="505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º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O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isito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os de Prova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muneração R$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a Horária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GAS</w:t>
            </w:r>
          </w:p>
        </w:tc>
        <w:tc>
          <w:tcPr>
            <w:tcW w:w="18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 de Trabalho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N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</w:t>
            </w:r>
          </w:p>
        </w:tc>
        <w:tc>
          <w:tcPr>
            <w:tcW w:w="18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Pedagog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sino Superior Completo em Pedagogia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Sadia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Portuguê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Sadia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Matemátic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Sadia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Geograf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Sadia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Educação Físic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Sadia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Histór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Sadia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Ciências Físicas e Biológica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Sadia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ente Administrativo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Médio Complet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,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Sadia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ard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Sadia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Cs w:val="24"/>
                <w:shd w:fill="FFFFFF" w:val="clear"/>
              </w:rPr>
              <w:t>Auxiliar de Serviços Gerai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álise Curricular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Sadi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NÚCLEO</w:t>
      </w:r>
      <w:r>
        <w:rPr/>
        <w:t>SAPIQUÁ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76"/>
        <w:gridCol w:w="2107"/>
        <w:gridCol w:w="2126"/>
        <w:gridCol w:w="1701"/>
        <w:gridCol w:w="1134"/>
        <w:gridCol w:w="851"/>
        <w:gridCol w:w="709"/>
        <w:gridCol w:w="992"/>
        <w:gridCol w:w="1862"/>
      </w:tblGrid>
      <w:tr>
        <w:trPr>
          <w:trHeight w:val="505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º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O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isito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os de Prova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muneração R$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a Horária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GAS</w:t>
            </w:r>
          </w:p>
        </w:tc>
        <w:tc>
          <w:tcPr>
            <w:tcW w:w="18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 de Trabalho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N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</w:t>
            </w:r>
          </w:p>
        </w:tc>
        <w:tc>
          <w:tcPr>
            <w:tcW w:w="18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Pedagog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sino Superior Completo em Pedagogia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Sapiquá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Portuguê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Sapiquá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Matemátic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Sapiquá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Geograf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Sapiquá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Educação Físic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Sapiquá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Histór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Sapiquá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Ciências Físicas e Biológica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Sapiquá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ente Administrativo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Médio Complet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,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Sapiquá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ard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Sapiquá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Cs w:val="24"/>
                <w:shd w:fill="FFFFFF" w:val="clear"/>
              </w:rPr>
              <w:t>Auxiliar de Serviços Gerai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álise Curricular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Sapiquá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/>
      </w:pPr>
      <w:r>
        <w:rPr/>
        <w:t>NÚCLEO UNIÃO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76"/>
        <w:gridCol w:w="2107"/>
        <w:gridCol w:w="2126"/>
        <w:gridCol w:w="1701"/>
        <w:gridCol w:w="1134"/>
        <w:gridCol w:w="851"/>
        <w:gridCol w:w="709"/>
        <w:gridCol w:w="992"/>
        <w:gridCol w:w="1862"/>
      </w:tblGrid>
      <w:tr>
        <w:trPr>
          <w:trHeight w:val="505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º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O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isito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os de Prova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muneração R$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a Horária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GAS</w:t>
            </w:r>
          </w:p>
        </w:tc>
        <w:tc>
          <w:tcPr>
            <w:tcW w:w="18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 de Trabalho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N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</w:t>
            </w:r>
          </w:p>
        </w:tc>
        <w:tc>
          <w:tcPr>
            <w:tcW w:w="18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Pedagog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sino Superior Completo em Pedagogia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Uniã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Portuguê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Uniã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Matemátic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Uniã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Geograf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Uniã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Educação Físic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Uniã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Históri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Uniã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Ciências Físicas e Biológica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Completo na áre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2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Uniã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ente Administrativo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Médio Complet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,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Uniã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arda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União</w:t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Cs w:val="24"/>
                <w:shd w:fill="FFFFFF" w:val="clear"/>
              </w:rPr>
              <w:t>Auxiliar de Serviços Gerai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álise Curricular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cleo União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2483" w:leader="none"/>
        </w:tabs>
        <w:ind w:left="18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SCOLAS URBANAS/ESCOLAS DO CAMPO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76"/>
        <w:gridCol w:w="2107"/>
        <w:gridCol w:w="2126"/>
        <w:gridCol w:w="1701"/>
        <w:gridCol w:w="1134"/>
        <w:gridCol w:w="851"/>
        <w:gridCol w:w="709"/>
        <w:gridCol w:w="992"/>
        <w:gridCol w:w="1862"/>
      </w:tblGrid>
      <w:tr>
        <w:trPr>
          <w:trHeight w:val="505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º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O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isito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os de Prova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muneração R$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a Horária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GAS</w:t>
            </w:r>
          </w:p>
        </w:tc>
        <w:tc>
          <w:tcPr>
            <w:tcW w:w="18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 de Trabalho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N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</w:t>
            </w:r>
          </w:p>
        </w:tc>
        <w:tc>
          <w:tcPr>
            <w:tcW w:w="18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Cs w:val="24"/>
                <w:shd w:fill="FFFFFF" w:val="clear"/>
              </w:rPr>
              <w:t>Pedreiro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álise Curricular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02" w:right="902" w:gutter="0" w:header="284" w:top="539" w:footer="408" w:bottom="98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NEXO II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FICHA DE INSCRIÇÃO PARA O PROCESSO SELETIVO SIMPLIFICAD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>Nº 001/2014–</w:t>
      </w:r>
      <w:r>
        <w:rPr/>
        <w:t xml:space="preserve"> SME</w:t>
      </w:r>
    </w:p>
    <w:tbl>
      <w:tblPr>
        <w:tblW w:w="103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4"/>
        <w:gridCol w:w="2015"/>
        <w:gridCol w:w="2668"/>
        <w:gridCol w:w="252"/>
        <w:gridCol w:w="3826"/>
      </w:tblGrid>
      <w:tr>
        <w:trPr/>
        <w:tc>
          <w:tcPr>
            <w:tcW w:w="6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szCs w:val="24"/>
                <w:lang w:eastAsia="pt-BR"/>
              </w:rPr>
              <w:t>Identificação do Candida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  <w:t>Inscrição N.º: 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4"/>
                <w:lang w:eastAsia="pt-BR"/>
              </w:rPr>
              <w:t>Para uso da Comiss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  <w:t>Nome :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  <w:t>Data de Nascimento: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t-BR"/>
              </w:rPr>
            </w:r>
          </w:p>
        </w:tc>
      </w:tr>
      <w:tr>
        <w:trPr>
          <w:trHeight w:val="43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  <w:t>Endereço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  <w:t xml:space="preserve">Rua:                                                                    N.º: 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  <w:t>Bairro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t-BR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  <w:t xml:space="preserve">Telefone: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cargo Pretendido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70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argo: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ocalidade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                          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Local e Data                                                                        Assinatura do Candidato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1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520"/>
        <w:gridCol w:w="3260"/>
        <w:gridCol w:w="28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Reservado a Comissão Organizadora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equisitos Avalia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ontuação conquistad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tru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empo de Servi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ormação em Servi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83"/>
        <w:gridCol w:w="3826"/>
      </w:tblGrid>
      <w:tr>
        <w:trPr/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MPROVANTE DE INSCRIÇÃO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  <w:t>Inscrição N.º: 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4"/>
                <w:lang w:eastAsia="pt-BR"/>
              </w:rPr>
              <w:t>Para uso da Comissã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andidato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argo: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ocalidade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/>
      </w:pPr>
      <w:r>
        <w:rPr>
          <w:rFonts w:cs="Times New Roman" w:ascii="Times New Roman" w:hAnsi="Times New Roman"/>
          <w:szCs w:val="24"/>
        </w:rPr>
        <w:t>Cáceres-MT, ____/02/2014 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Local e Data                                                                        Assinatura do Recebedor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EXO II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ORMULÁRIO PARA RECURS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>
          <w:rFonts w:cs="Times New Roman" w:ascii="Times New Roman" w:hAnsi="Times New Roman"/>
          <w:szCs w:val="24"/>
        </w:rPr>
        <w:t>NOME DO(A) CANDIDATO(A): _______________________________________________________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G Nº ___________________________ CPF Nº ________________________________________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GO: _____________________________________________ Nº DA INSCRIÇÃO: ______________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PO DE RECURSO: ____________________________________________________________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GUMENTAÇÃO DO CANDIDA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szCs w:val="24"/>
        </w:rPr>
        <w:t>_________________________, ______ de __________________ de 2014.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(a) requerent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539" w:right="987" w:gutter="0" w:header="284" w:top="902" w:footer="408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Av. Getúlio Vargas, s/n – Fone: (65) 3223-1500 – Fone/Fax: (65) 3223-5910 – Bairro Vila Mariana</w:t>
    </w:r>
  </w:p>
  <w:p>
    <w:pPr>
      <w:pStyle w:val="Footer"/>
      <w:jc w:val="center"/>
      <w:rPr/>
    </w:pPr>
    <w:r>
      <w:rPr>
        <w:sz w:val="16"/>
      </w:rPr>
      <w:t>CEP 78.200-000 – www.caceres.mt.gov.br – e-mail: smecaceres@gmail.com – Cáceres – Mato Gros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Av. Getúlio Vargas, s/n – Fone: (65) 3223-1500 – Fone/Fax: (65) 3223-5910 – Bairro Vila Mariana</w:t>
    </w:r>
  </w:p>
  <w:p>
    <w:pPr>
      <w:pStyle w:val="Footer"/>
      <w:jc w:val="center"/>
      <w:rPr/>
    </w:pPr>
    <w:r>
      <w:rPr>
        <w:sz w:val="16"/>
      </w:rPr>
      <w:t>CEP 78.200-000 – www.caceres.mt.gov.br – e-mail: smecaceres@gmail.com – Cáceres – Mato Gros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Av. Getúlio Vargas, s/n – Fone: (65) 3223-1500 – Fone/Fax: (65) 3223-5910 – Bairro Vila Mariana</w:t>
    </w:r>
  </w:p>
  <w:p>
    <w:pPr>
      <w:pStyle w:val="Footer"/>
      <w:jc w:val="center"/>
      <w:rPr/>
    </w:pPr>
    <w:r>
      <w:rPr>
        <w:sz w:val="16"/>
      </w:rPr>
      <w:t>CEP 78.200-000 – www.caceres.mt.gov.br – e-mail: smecaceres@gmail.com – Cáceres – Mato Gro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ourier New" w:hAnsi="Courier New" w:cs="Courier New"/>
        <w:sz w:val="22"/>
        <w:lang w:val="en-US" w:eastAsia="en-US"/>
      </w:rPr>
    </w:pPr>
    <w:r>
      <w:rPr>
        <w:rFonts w:cs="Courier New" w:ascii="Courier New" w:hAnsi="Courier New"/>
        <w:sz w:val="2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495935" cy="5842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Normal"/>
      <w:spacing w:lineRule="auto" w:line="276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Normal"/>
      <w:spacing w:lineRule="auto" w:line="276"/>
      <w:jc w:val="cen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</w:rPr>
    </w:r>
  </w:p>
  <w:p>
    <w:pPr>
      <w:pStyle w:val="Normal"/>
      <w:spacing w:lineRule="auto" w:line="276"/>
      <w:jc w:val="center"/>
      <w:rPr>
        <w:rFonts w:cs="Courier New"/>
        <w:sz w:val="22"/>
        <w:szCs w:val="24"/>
      </w:rPr>
    </w:pPr>
    <w:r>
      <w:rPr>
        <w:rFonts w:cs="Courier New"/>
        <w:sz w:val="22"/>
        <w:szCs w:val="24"/>
      </w:rPr>
      <w:t>ESTADO DE MATO GROSSO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  <w:t>PREFEITURA MUNICIPAL DE CÁCERES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  <w:t>SECRETARIA MUNICIPAL DE EDUC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ourier New" w:hAnsi="Courier New" w:cs="Courier New"/>
        <w:sz w:val="22"/>
        <w:lang w:val="en-US" w:eastAsia="en-US"/>
      </w:rPr>
    </w:pPr>
    <w:r>
      <w:rPr>
        <w:rFonts w:cs="Courier New" w:ascii="Courier New" w:hAnsi="Courier New"/>
        <w:sz w:val="2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495935" cy="584200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Normal"/>
      <w:spacing w:lineRule="auto" w:line="276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Normal"/>
      <w:spacing w:lineRule="auto" w:line="276"/>
      <w:jc w:val="cen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</w:rPr>
    </w:r>
  </w:p>
  <w:p>
    <w:pPr>
      <w:pStyle w:val="Normal"/>
      <w:spacing w:lineRule="auto" w:line="276"/>
      <w:jc w:val="center"/>
      <w:rPr>
        <w:rFonts w:cs="Courier New"/>
        <w:sz w:val="22"/>
        <w:szCs w:val="24"/>
      </w:rPr>
    </w:pPr>
    <w:r>
      <w:rPr>
        <w:rFonts w:cs="Courier New"/>
        <w:sz w:val="22"/>
        <w:szCs w:val="24"/>
      </w:rPr>
      <w:t>ESTADO DE MATO GROSSO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  <w:t>PREFEITURA MUNICIPAL DE CÁCERES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  <w:t>SECRETARIA MUNICIPAL DE EDUCAÇÃ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ourier New" w:hAnsi="Courier New" w:cs="Courier New"/>
        <w:sz w:val="22"/>
        <w:lang w:val="en-US" w:eastAsia="en-US"/>
      </w:rPr>
    </w:pPr>
    <w:r>
      <w:rPr>
        <w:rFonts w:cs="Courier New" w:ascii="Courier New" w:hAnsi="Courier New"/>
        <w:sz w:val="2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495935" cy="584200"/>
          <wp:effectExtent l="0" t="0" r="0" b="0"/>
          <wp:wrapNone/>
          <wp:docPr id="3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Normal"/>
      <w:spacing w:lineRule="auto" w:line="276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Normal"/>
      <w:spacing w:lineRule="auto" w:line="276"/>
      <w:jc w:val="cen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</w:rPr>
    </w:r>
  </w:p>
  <w:p>
    <w:pPr>
      <w:pStyle w:val="Normal"/>
      <w:spacing w:lineRule="auto" w:line="276"/>
      <w:jc w:val="center"/>
      <w:rPr>
        <w:rFonts w:cs="Courier New"/>
        <w:sz w:val="22"/>
        <w:szCs w:val="24"/>
      </w:rPr>
    </w:pPr>
    <w:r>
      <w:rPr>
        <w:rFonts w:cs="Courier New"/>
        <w:sz w:val="22"/>
        <w:szCs w:val="24"/>
      </w:rPr>
      <w:t>ESTADO DE MATO GROSSO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  <w:t>PREFEITURA MUNICIPAL DE CÁCERES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  <w:t>SECRETARIA MUNICIP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Times New Roman" w:cs="Garamo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eastAsia="Times New Roman" w:cs="Garamond"/>
      <w:b/>
      <w:sz w:val="1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Calibri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Bookman Old Style" w:hAnsi="Bookman Old Style" w:eastAsia="Calibri" w:cs="Times New Roman"/>
      <w:sz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Times New Roman"/>
      <w:b/>
      <w:sz w:val="20"/>
      <w:szCs w:val="20"/>
    </w:rPr>
  </w:style>
  <w:style w:type="character" w:styleId="Ttulo5Char">
    <w:name w:val="Título 5 Char"/>
    <w:basedOn w:val="Fontepargpadro"/>
    <w:qFormat/>
    <w:rPr>
      <w:rFonts w:ascii="Garamond" w:hAnsi="Garamond" w:eastAsia="Times New Roman" w:cs="Times New Roman"/>
      <w:b/>
      <w:sz w:val="16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Bookman Old Style" w:hAnsi="Bookman Old Style" w:eastAsia="Calibri" w:cs="Times New Roman"/>
      <w:sz w:val="24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Bookman Old Style" w:hAnsi="Bookman Old Style" w:eastAsia="Calibri" w:cs="Times New Roman"/>
      <w:sz w:val="2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Calibri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1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m.org.br/" TargetMode="External"/><Relationship Id="rId3" Type="http://schemas.openxmlformats.org/officeDocument/2006/relationships/hyperlink" Target="http://www.caceres.mt.gov.br/" TargetMode="External"/><Relationship Id="rId4" Type="http://schemas.openxmlformats.org/officeDocument/2006/relationships/hyperlink" Target="http://www.caceres.mt.gov.br/" TargetMode="External"/><Relationship Id="rId5" Type="http://schemas.openxmlformats.org/officeDocument/2006/relationships/hyperlink" Target="http://www.caceres.mt.gov.br/" TargetMode="External"/><Relationship Id="rId6" Type="http://schemas.openxmlformats.org/officeDocument/2006/relationships/hyperlink" Target="http://www.amm.org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6:00Z</dcterms:created>
  <dc:creator>Odenise</dc:creator>
  <dc:description/>
  <cp:keywords/>
  <dc:language>en-US</dc:language>
  <cp:lastModifiedBy>SETOR PESSOAL</cp:lastModifiedBy>
  <cp:lastPrinted>2014-03-10T17:39:00Z</cp:lastPrinted>
  <dcterms:modified xsi:type="dcterms:W3CDTF">2014-03-11T17:16:00Z</dcterms:modified>
  <cp:revision>2</cp:revision>
  <dc:subject/>
  <dc:title/>
</cp:coreProperties>
</file>